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5pt" to="5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810</wp:posOffset>
                </wp:positionH>
                <wp:positionV relativeFrom="paragraph">
                  <wp:posOffset>33020</wp:posOffset>
                </wp:positionV>
                <wp:extent cx="157480" cy="20193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.6pt" to="82.6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914400" cy="685800"/>
                <wp:effectExtent l="635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152.95pt,6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44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800100" cy="14859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62.95pt,1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1828800" cy="12573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pt" to="206.95pt,1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342900" cy="571500"/>
                <wp:effectExtent l="4445" t="63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44.95pt,4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W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342900" cy="685800"/>
                <wp:effectExtent l="63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5pt" to="8.95pt,5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paragraph">
                  <wp:posOffset>95885</wp:posOffset>
                </wp:positionV>
                <wp:extent cx="843280" cy="63246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7.55pt" to="244.65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875</wp:posOffset>
                </wp:positionH>
                <wp:positionV relativeFrom="paragraph">
                  <wp:posOffset>78740</wp:posOffset>
                </wp:positionV>
                <wp:extent cx="158750" cy="20066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6.2pt" to="253.7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114300" cy="228600"/>
                <wp:effectExtent l="5080" t="508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5.1pt;width:8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19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6075</wp:posOffset>
                </wp:positionH>
                <wp:positionV relativeFrom="paragraph">
                  <wp:posOffset>13335</wp:posOffset>
                </wp:positionV>
                <wp:extent cx="234950" cy="10033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1.05pt" to="-8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198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34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D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5715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34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0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233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9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30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6:00Z</dcterms:modified>
  <cp:revision>3</cp:revision>
  <dc:subject/>
  <dc:title/>
</cp:coreProperties>
</file>